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5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FICHE DE CANDIDATURE </w:t>
      </w:r>
    </w:p>
    <w:p>
      <w:pPr>
        <w:pStyle w:val="Heading"/>
        <w:pBdr>
          <w:top w:val="thinThickSmallGap" w:sz="24" w:space="15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Formation de préparation au CAPPEI</w:t>
      </w:r>
    </w:p>
    <w:p>
      <w:pPr>
        <w:pStyle w:val="Heading"/>
        <w:pBdr>
          <w:top w:val="thinThickSmallGap" w:sz="24" w:space="15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Année scolaire 2018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NSEIGNEMENTS CONCERNANT LE CANDIDAT</w:t>
      </w:r>
      <w:r>
        <w:rPr>
          <w:rFonts w:cs="Arial"/>
          <w:sz w:val="24"/>
          <w:szCs w:val="24"/>
        </w:rPr>
        <w:t xml:space="preserve"> : </w:t>
      </w:r>
      <w:r>
        <w:rPr>
          <w:rFonts w:cs="Arial"/>
          <w:i/>
          <w:sz w:val="24"/>
          <w:szCs w:val="24"/>
        </w:rPr>
        <w:t>à remplir par le candidat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M : ……………………………………………… Prénoms : ………………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m de jeune fille : 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te de naissance : …………………………… Lieu : ……………………….. Département : …………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>Adresse personnelle du candidat : …………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>Adresse électronique professionnelle :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>Affectation actuelle :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357" w:hanging="357"/>
        <w:rPr/>
      </w:pPr>
      <w:r>
        <w:rPr>
          <w:rFonts w:cs="Arial"/>
          <w:szCs w:val="22"/>
        </w:rPr>
        <w:t>Ancienneté générale de services (AGS) au 1</w:t>
      </w:r>
      <w:r>
        <w:rPr>
          <w:rFonts w:cs="Arial"/>
          <w:szCs w:val="22"/>
          <w:vertAlign w:val="superscript"/>
        </w:rPr>
        <w:t>er</w:t>
      </w:r>
      <w:r>
        <w:rPr>
          <w:rFonts w:cs="Arial"/>
          <w:szCs w:val="22"/>
        </w:rPr>
        <w:t xml:space="preserve"> septembre 2018 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Nbre d’années :</w:t>
        <w:tab/>
        <w:tab/>
        <w:t>Nbre de mois :</w:t>
        <w:tab/>
        <w:tab/>
        <w:t>Nbre de jours 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ncienneté dans l’enseignement spécialisé au 01.09.2018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842"/>
        <w:gridCol w:w="17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s des écoles ou établissements (préciser les communes d’implantati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ture des fonction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rée en fonc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ssation de fonc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Titres professionnels (CAFIPEMF, certifications (LSF, FLE, autres…) et diplômes universitaires (préciser les dates d’obtention) 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-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i vous avez déjà été candidat à une formation CAPA-SH ou CAPPEI, précisez l’ ou les année(s) 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/>
          <w:szCs w:val="22"/>
        </w:rPr>
        <w:tab/>
        <w:t>1</w:t>
      </w:r>
      <w:r>
        <w:rPr>
          <w:rFonts w:cs="Arial"/>
          <w:szCs w:val="22"/>
          <w:vertAlign w:val="superscript"/>
        </w:rPr>
        <w:t>ère</w:t>
      </w:r>
      <w:r>
        <w:rPr>
          <w:rFonts w:cs="Arial"/>
          <w:szCs w:val="22"/>
        </w:rPr>
        <w:t xml:space="preserve"> année de candidature : </w:t>
        <w:tab/>
        <w:tab/>
        <w:t>2</w:t>
      </w:r>
      <w:r>
        <w:rPr>
          <w:rFonts w:cs="Arial"/>
          <w:szCs w:val="22"/>
          <w:vertAlign w:val="superscript"/>
        </w:rPr>
        <w:t>nde</w:t>
      </w:r>
      <w:r>
        <w:rPr>
          <w:rFonts w:cs="Arial"/>
          <w:szCs w:val="22"/>
        </w:rPr>
        <w:t xml:space="preserve"> année de candidature 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double" w:sz="18" w:space="9" w:color="000000"/>
          <w:left w:val="double" w:sz="18" w:space="4" w:color="000000"/>
          <w:bottom w:val="double" w:sz="18" w:space="10" w:color="000000"/>
          <w:right w:val="double" w:sz="18" w:space="4" w:color="000000"/>
        </w:pBdr>
        <w:tabs>
          <w:tab w:val="clear" w:pos="708"/>
          <w:tab w:val="left" w:pos="1134" w:leader="none"/>
          <w:tab w:val="left" w:pos="1701" w:leader="none"/>
        </w:tabs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m'engage à suivre l'intégralité de la formation, de me présenter à l'issue du stage à l'examen permettant la certification et d'exercer des fonctions relevant de l'adaptation et de l'intégration scolaires pendant trois années consécutives dont l’année de formation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/>
          <w:b/>
          <w:szCs w:val="22"/>
        </w:rPr>
        <w:t>Joindre obligatoirement une lettre de motivation</w:t>
      </w:r>
      <w:r>
        <w:rPr>
          <w:rFonts w:cs="Arial"/>
          <w:szCs w:val="22"/>
        </w:rPr>
        <w:t xml:space="preserve"> aux fonctions souhaitées dans le secteur de l’enseignement spécialisé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A …………………………. , le ……………………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Signature du candidat,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compléter par le candida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center"/>
        <w:rPr/>
      </w:pPr>
      <w:r>
        <w:rPr>
          <w:rFonts w:cs="Arial"/>
          <w:b/>
          <w:sz w:val="28"/>
          <w:szCs w:val="28"/>
        </w:rPr>
        <w:t>Choix du module de professionnalisation</w:t>
      </w:r>
      <w:r>
        <w:rPr>
          <w:rFonts w:cs="Arial"/>
          <w:b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ules de professionnalisation dans l’emplo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2 vœux maximum : préciser 1 pour 1</w:t>
            </w:r>
            <w:r>
              <w:rPr>
                <w:rFonts w:cs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/>
                <w:sz w:val="24"/>
                <w:szCs w:val="24"/>
              </w:rPr>
              <w:t xml:space="preserve"> vœu et 2 pour 2</w:t>
            </w:r>
            <w:r>
              <w:rPr>
                <w:rFonts w:cs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/>
                <w:sz w:val="24"/>
                <w:szCs w:val="24"/>
              </w:rPr>
              <w:t xml:space="preserve"> vœu</w:t>
            </w:r>
          </w:p>
        </w:tc>
      </w:tr>
      <w:tr>
        <w:trPr>
          <w:trHeight w:val="6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seigner en section d’enseignement général et professionnel adapté (SEGPA) ou en établissement régional d’enseignement adapté (ERE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vailler en Réseau d’Aide Spécialisée aux Elèves en Difficulté (RASED)  - aide à dominante pédagogique : travailler en RASED – aide à dominante relationnel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ordonner une unité localisée pour l’inclusion scolaire (ULI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seigner en unité d’enseignement (UE) des établissements et services sanitaires et médico-sociau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vis de l’IEN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rconscription :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873"/>
      </w:tblGrid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is sur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éservé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tiv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aptation aux fonctions sollicit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acités à suivre une formation spécialisée dans des conditions prévues par les tex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acités à adapter et à aménager les situations d’apprentiss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titude à s’insérer dans une équi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préciation générale (avis explicite) : 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clusion :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Très favorable   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Favorable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Défavorable 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/>
          <w:sz w:val="24"/>
          <w:szCs w:val="24"/>
        </w:rPr>
        <w:tab/>
        <w:tab/>
        <w:tab/>
        <w:t>Fait à ………………………….……, le ………………….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Nom et signature de l’IEN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thinThickSmallGap" w:sz="24" w:space="15" w:color="000000"/>
        <w:left w:val="thinThickSmallGap" w:sz="24" w:space="4" w:color="000000"/>
        <w:bottom w:val="thickThinSmallGap" w:sz="24" w:space="14" w:color="000000"/>
        <w:right w:val="thickThinSmallGap" w:sz="24" w:space="4" w:color="000000"/>
      </w:pBdr>
      <w:ind w:left="851" w:right="851" w:hanging="0"/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7:00Z</dcterms:created>
  <dc:creator>Isabelle</dc:creator>
  <dc:description/>
  <cp:keywords/>
  <dc:language>en-US</dc:language>
  <cp:lastModifiedBy>mo04</cp:lastModifiedBy>
  <cp:lastPrinted>2018-01-17T11:19:00Z</cp:lastPrinted>
  <dcterms:modified xsi:type="dcterms:W3CDTF">2018-01-17T10:35:00Z</dcterms:modified>
  <cp:revision>7</cp:revision>
  <dc:subject/>
  <dc:title>Fiche de candidature à un stage de spécialisation</dc:title>
</cp:coreProperties>
</file>