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grammes 2008</w:t>
      </w:r>
    </w:p>
    <w:p>
      <w:pPr>
        <w:pStyle w:val="Normal"/>
        <w:rPr>
          <w:b/>
          <w:b/>
          <w:bCs/>
          <w:u w:val="single"/>
        </w:rPr>
      </w:pPr>
      <w:r>
        <w:rPr>
          <w:b/>
          <w:bCs/>
          <w:u w:val="single"/>
        </w:rPr>
      </w:r>
    </w:p>
    <w:p>
      <w:pPr>
        <w:pStyle w:val="Normal"/>
        <w:rPr/>
      </w:pPr>
      <w:r>
        <w:rPr/>
        <w:tab/>
        <w:t>En février 2008,  après une première tentative en 2007 qui n'a pas fait long feu, Xavier Darcos a présenté les nouveaux programmes : trente pages, et voilà tous les programmes déséquilibrés.</w:t>
      </w:r>
    </w:p>
    <w:p>
      <w:pPr>
        <w:pStyle w:val="Normal"/>
        <w:rPr/>
      </w:pPr>
      <w:r>
        <w:rPr/>
        <w:tab/>
      </w:r>
    </w:p>
    <w:p>
      <w:pPr>
        <w:pStyle w:val="Normal"/>
        <w:rPr/>
      </w:pPr>
      <w:r>
        <w:rPr/>
        <w:tab/>
        <w:t>Certes, les textes de 2002 restaient perfectibles ; leur mise en œuvre a souffert d'un défaut d'évaluation et d'un déficit d'accompagnement. Mais ces programmes, du moins dans leur esprit, faisaient la part entre la nécessité de l'entraînement, de la répétition et de la progression dans l'acte d'apprentissage, et des démarches tout aussi indispensables mais plus complexes telles la mise en situation, la découverte, l'expérimentation, l'implication de l'élève...</w:t>
      </w:r>
    </w:p>
    <w:p>
      <w:pPr>
        <w:pStyle w:val="Normal"/>
        <w:rPr/>
      </w:pPr>
      <w:r>
        <w:rPr/>
      </w:r>
    </w:p>
    <w:p>
      <w:pPr>
        <w:pStyle w:val="Normal"/>
        <w:rPr/>
      </w:pPr>
      <w:r>
        <w:rPr/>
        <w:tab/>
        <w:t xml:space="preserve">En 2008, le principe de transversalité est oublié au profit d'un cloisonnement par disciplines. Les programmes stipulent que </w:t>
      </w:r>
      <w:r>
        <w:rPr>
          <w:i/>
          <w:iCs/>
        </w:rPr>
        <w:t xml:space="preserve">« les connaissances et les compétences s'acquièrent par l'entraînement », </w:t>
      </w:r>
      <w:r>
        <w:rPr/>
        <w:t>et c'est tout.</w:t>
      </w:r>
    </w:p>
    <w:p>
      <w:pPr>
        <w:pStyle w:val="Normal"/>
        <w:rPr/>
      </w:pPr>
      <w:r>
        <w:rPr/>
        <w:tab/>
        <w:t>A cet appauvrissement, s'ajoute paradoxalement un alourdissement des apprentissages avec l'arrivée de la division au CE1, la réintroduction du passé antérieur, les maximes en morale, la règle de trois, etc. Des éléments qui étaient au programme du collège sont rapatriés à l'école élémentaire, et le cycle 2 récupère en français et en maths des éléments auparavant présents au cycle 3.</w:t>
      </w:r>
    </w:p>
    <w:p>
      <w:pPr>
        <w:pStyle w:val="Normal"/>
        <w:rPr/>
      </w:pPr>
      <w:r>
        <w:rPr/>
        <w:tab/>
        <w:t>Ce texte est marqué par un alourdissement des contenus, par une conception mécaniste des apprentissages et un affaiblissement de leur dimension culturelle. Les préconisations du ministre relèvent d'une conception d'antan de l'enseignement. Les enfants devront s'enfermer passivement dans un rôle de « récepteurs » de savoirs, et non plus de « constructeurs ».</w:t>
      </w:r>
    </w:p>
    <w:p>
      <w:pPr>
        <w:pStyle w:val="Normal"/>
        <w:rPr/>
      </w:pPr>
      <w:r>
        <w:rPr/>
        <w:tab/>
        <w:t xml:space="preserve">Le tout a des relents passéistes. C'est le retour de « l'instruction civique » et de « la morale » à l'école tandis que « l'éducation à la citoyenneté » passe à la trappe. En plus des adages et des maximes, dès le CP, les enfants </w:t>
      </w:r>
      <w:r>
        <w:rPr>
          <w:i/>
          <w:iCs/>
        </w:rPr>
        <w:t xml:space="preserve">« apprennent à utiliser le vouvoiement avec leur enseignant ». </w:t>
      </w:r>
      <w:r>
        <w:rPr>
          <w:i w:val="false"/>
          <w:iCs w:val="false"/>
        </w:rPr>
        <w:t>La « Déclaration des Droits de l'Homme et du Citoyen » n'est jamais citée.</w:t>
      </w:r>
    </w:p>
    <w:p>
      <w:pPr>
        <w:pStyle w:val="Normal"/>
        <w:rPr/>
      </w:pPr>
      <w:r>
        <w:rPr/>
        <w:tab/>
        <w:t>En français, en rupture avec les programmes précédents, il y a un programme détaillé d'orthographe, de grammaire et de vocabulaire avec un retour de dénominations « anciennes » (récitation, rédaction). La littérature est reléguée en fin de programme. Les activités poétiques sont réduites à la récitation. La production d'écrits est renommée rédaction et, au cycle 2, est vue comme une activité de copie, d'écriture de mots ou de phrases simples.</w:t>
      </w:r>
    </w:p>
    <w:p>
      <w:pPr>
        <w:pStyle w:val="Normal"/>
        <w:rPr/>
      </w:pPr>
      <w:r>
        <w:rPr/>
        <w:tab/>
        <w:t xml:space="preserve">Dans le domaine mathématiques, les principaux changements concernent le changement d'optique de l'enseignement des maths (la résolution de problèmes passe au second plan) et l'alourdissement du programme par l'avancement de l'introduction des opérations posées. Ainsi, la soustraction est au programme de CP, la multiplication (par 2, 3, 4 et 5) et la division (par 2 et 5) au programme du CE1, et il faudra en fin de CM2 </w:t>
      </w:r>
      <w:r>
        <w:rPr>
          <w:i/>
          <w:iCs/>
        </w:rPr>
        <w:t>« utiliser les techniques opératoires des 4 opérations sur les nombres entiers et décimaux »</w:t>
      </w:r>
      <w:r>
        <w:rPr/>
        <w:t xml:space="preserve"> (même si il est précisé dans les progressions </w:t>
      </w:r>
      <w:r>
        <w:rPr>
          <w:i/>
          <w:iCs/>
        </w:rPr>
        <w:t>« division d'un décimal par un entier »</w:t>
      </w:r>
      <w:r>
        <w:rPr/>
        <w:t>).</w:t>
      </w:r>
    </w:p>
    <w:p>
      <w:pPr>
        <w:pStyle w:val="Normal"/>
        <w:rPr/>
      </w:pPr>
      <w:r>
        <w:rPr/>
      </w:r>
    </w:p>
    <w:p>
      <w:pPr>
        <w:pStyle w:val="Normal"/>
        <w:rPr/>
      </w:pPr>
      <w:r>
        <w:rPr/>
        <w:tab/>
        <w:t>Au CP/CE1, il ne reste plus que 3h30 hebdomadaires pour la découverte du monde, les pratiques artistiques et l'histoire des arts, l'instruction civique et morale, les TICE... Au CE2/CM1/CM2, on ne peut consacrer à ces disciplines que 5h30 là où les anciens programmes accordaient 9h30.</w:t>
      </w:r>
    </w:p>
    <w:p>
      <w:pPr>
        <w:pStyle w:val="Normal"/>
        <w:rPr/>
      </w:pPr>
      <w:r>
        <w:rPr/>
        <w:tab/>
      </w:r>
    </w:p>
    <w:p>
      <w:pPr>
        <w:pStyle w:val="Normal"/>
        <w:rPr/>
      </w:pPr>
      <w:r>
        <w:rPr/>
        <w:tab/>
        <w:t>Ces nouveaux programmes révèlent « un changement complet de perspective de la maternelle, occultant son rôle d'accueil de l'enfant et sa maturation psychologique et affective pour se centrer de manière exclusive sur l'élève », a souligné Lucile Barberis, présidente de l'AGEEM (Association Générale des Enseignants de l'École Maternelle). Il n'est plus fait  référence à la scolarisation des enfants de 2 à 3 ans même pour les quartiers prioritaires. Très clairement, la finalité annoncée est la préparation au CP.</w:t>
      </w:r>
    </w:p>
    <w:p>
      <w:pPr>
        <w:pStyle w:val="Normal"/>
        <w:rPr/>
      </w:pPr>
      <w:r>
        <w:rPr/>
        <w:tab/>
        <w:t>En septembre dernier, le MEN a d'ailleurs tenté de rectifier le tir en publiant un « référentiel de compétences des enseignants pour une formation des professeurs des écoles à l'exercice en école maternelle » (BO n°32 du 3/09/09).</w:t>
      </w:r>
    </w:p>
    <w:p>
      <w:pPr>
        <w:pStyle w:val="Normal"/>
        <w:rPr/>
      </w:pPr>
      <w:r>
        <w:rPr/>
      </w:r>
    </w:p>
    <w:p>
      <w:pPr>
        <w:pStyle w:val="Normal"/>
        <w:rPr/>
      </w:pPr>
      <w:r>
        <w:rPr/>
        <w:tab/>
        <w:t xml:space="preserve">Pour conclure, </w:t>
      </w:r>
      <w:r>
        <w:rPr>
          <w:i/>
          <w:iCs/>
        </w:rPr>
        <w:t>« L'élève au centre du système éducatif »</w:t>
      </w:r>
      <w:r>
        <w:rPr/>
        <w:t xml:space="preserve"> de la loi d'orientation de 1989 a été abandonné. </w:t>
      </w:r>
    </w:p>
    <w:p>
      <w:pPr>
        <w:pStyle w:val="Normal"/>
        <w:rPr/>
      </w:pPr>
      <w:r>
        <w:rPr/>
        <w:tab/>
        <w:t>Philippe Joutard, historien et président de la commission d'experts pour les programmes de 2002, constate que les faiblesses des élèves français, au regard des évaluations internationales, sont le manque de confiance en eux, la non prise de risques, la résolution de problèmes, la rédaction libre, l'expression de l'imagination... Et quelles sont les réponses ? Le développement des techniques, et pas du tout le développement de la créativité et de l'imagination.</w:t>
      </w:r>
    </w:p>
    <w:p>
      <w:pPr>
        <w:pStyle w:val="Normal"/>
        <w:rPr/>
      </w:pPr>
      <w:r>
        <w:rPr/>
        <w:tab/>
        <w:t>Ce que les élèves de catégorie sociale élevée ne feront pas à l'école, ils le feront chez eux, les autres n'y auront pas accès. Ces programmes vont à l'encontre des buts qu'ils se fixent, à savoir l'ambition de lutter contre l'échec scolaire.</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1:41Z</dcterms:created>
  <dc:creator>SNUipp 73</dc:creator>
  <dc:description/>
  <dc:language>en-US</dc:language>
  <cp:lastModifiedBy/>
  <cp:revision>0</cp:revision>
  <dc:subject/>
  <dc:title/>
</cp:coreProperties>
</file>